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Style w:val="Max"/>
          <w:sz w:val="22"/>
          <w:szCs w:val="22"/>
        </w:rPr>
        <w:t>Redaktionsrichtlini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x"/>
        </w:rPr>
        <w:t>1. Formatvorlagen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ine Vorlage im Format MS Word steht auf nach</w:t>
        <w:softHyphen/>
        <w:t>folgender (nicht verlinkter) In</w:t>
        <w:softHyphen/>
        <w:t>ternetadresse zur Ver</w:t>
        <w:softHyphen/>
        <w:t>fügung. Bitte ladet gege</w:t>
        <w:softHyphen/>
        <w:t>benen</w:t>
        <w:softHyphen/>
        <w:softHyphen/>
        <w:t>falls die Vor</w:t>
        <w:softHyphen/>
        <w:t>lage her</w:t>
        <w:softHyphen/>
        <w:t>un</w:t>
        <w:softHyphen/>
        <w:t>ter und benutzt diese dann beim Schrei</w:t>
        <w:softHyphen/>
        <w:t xml:space="preserve">ben: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ttp://www.meteo.physik.uni-muenchen.de/~matthias/DX  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ie Vorlagen unter 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http://www.ukwtv.de/redaktion/vorlagen/vorlagen.html</w:t>
      </w:r>
      <w:r>
        <w:rPr/>
        <w:t xml:space="preserve"> sind veral</w:t>
        <w:softHyphen/>
        <w:t xml:space="preserve">tet und sollen </w:t>
      </w:r>
      <w:r>
        <w:rPr>
          <w:b/>
        </w:rPr>
        <w:t>nicht</w:t>
      </w:r>
      <w:r>
        <w:rPr/>
        <w:t xml:space="preserve"> mehr verwendet wer</w:t>
        <w:softHyphen/>
        <w:t>den. Es ist aber geplant, die neuen Vorlagen wieder unter dieser Adresse abzule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Kopfzeile bearbeitet man bei Word durch den Menüpunkt "Ansicht - Kopf-und Fußzeile". Dort werden in Arial Fett 10 Punkt die Titelinfos (aktuelle Nummer der REFLEXION, Name der Redaktion) eingetragen. Ihr solltet in Zukunft dann die Num</w:t>
        <w:softHyphen/>
        <w:t>mer nach "REFLEXION" ändern, indem Ihr mit der Maus doppelt draufklickt, dann öff</w:t>
        <w:softHyphen/>
        <w:t>net sich auch der Kopf</w:t>
        <w:softHyphen/>
        <w:t>zeilen-Bearbeitungsmodus. Rechts oben sollte da</w:t>
        <w:softHyphen/>
        <w:t>ge</w:t>
        <w:softHyphen/>
        <w:t xml:space="preserve">gen </w:t>
      </w:r>
      <w:r>
        <w:rPr>
          <w:b/>
        </w:rPr>
        <w:t>kein „Seite XX“</w:t>
      </w:r>
      <w:r>
        <w:rPr/>
        <w:t xml:space="preserve"> stehen, denn die Seiten</w:t>
        <w:softHyphen/>
        <w:t>be</w:t>
        <w:softHyphen/>
        <w:t>schriftung wird mittlerweile automatisch von Ado</w:t>
        <w:softHyphen/>
        <w:t>be Acrobat erledigt. Wer nicht mit einem der beiden ge</w:t>
        <w:softHyphen/>
        <w:t>nannten Textverarbeitungs</w:t>
        <w:softHyphen/>
        <w:t>pro</w:t>
        <w:softHyphen/>
        <w:t>gram</w:t>
        <w:softHyphen/>
        <w:t>men arbeitet, möge mich bitte kontakti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x"/>
        </w:rPr>
        <w:t>2. Druckertreiber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Es ist sehr hilfreich, wenn ihr </w:t>
      </w:r>
      <w:r>
        <w:rPr>
          <w:b/>
          <w:bCs/>
        </w:rPr>
        <w:t>vor</w:t>
      </w:r>
      <w:r>
        <w:rPr/>
        <w:t xml:space="preserve"> dem Bearbeiten der Seiten (auf einem Windows-System) den Druckertreiber des "HP Color Laserjet 5/5M PS" in</w:t>
        <w:softHyphen/>
        <w:t>stalliert und als Stan</w:t>
        <w:softHyphen/>
        <w:t>dard auswählt. Wenn Ihr das tut, dann ist halbwegs gewährleistet, daß die Sei</w:t>
        <w:softHyphen/>
        <w:t>ten bei mir genauso aussehen wie bei Euch auf dem Bildschirm. Windows stellt näm</w:t>
        <w:softHyphen/>
        <w:t>lich bei verschie</w:t>
        <w:softHyphen/>
        <w:t>de</w:t>
        <w:softHyphen/>
        <w:t>nen Druckertreibern gerne mal das Layout um... Und dann habe ich oft große Mühe, das wieder zu kor</w:t>
        <w:softHyphen/>
        <w:t>rigieren (oder überhaupt herauszu</w:t>
        <w:softHyphen/>
        <w:t>finden, wie es ur</w:t>
        <w:softHyphen/>
        <w:t>sprünglich hätte aussehen sollen), v.a. wenn noch Tabellen oder Tabula</w:t>
        <w:softHyphen/>
        <w:t>toren im Text drin sind. Der Druckertreiber des „HP Color Laserjet 5/5M PS" ist Standard in Win</w:t>
        <w:softHyphen/>
        <w:t>dows-Systemen und kann daher problemlos und schnell installiert wer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x"/>
        </w:rPr>
        <w:t>3. Textspalten und Seitenränder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Wir arbeiten wo immer möglich mit 2 Spalten. Vom zweispaltigen Satz (der in den Vorlagen bereits kor</w:t>
        <w:softHyphen/>
        <w:t>rekt eingestellt ist) sollte nur in wichtigen (und be</w:t>
        <w:softHyphen/>
        <w:t>grün</w:t>
        <w:softHyphen/>
        <w:t>deten) Ausnahmefällen (z.B. aufwendiges tech</w:t>
        <w:softHyphen/>
        <w:t>nisches Schaltbild, wichtige große Graphik, Logs und in allen Fällen wo das bereits vereinbart bzw. üb</w:t>
        <w:softHyphen/>
        <w:t>lich ist) abgewichen wer</w:t>
        <w:softHyphen/>
        <w:t>den. Ansonsten sind bei</w:t>
        <w:softHyphen/>
        <w:t>de Spalten 8,2 cm breit und haben einen Ab</w:t>
        <w:softHyphen/>
        <w:t xml:space="preserve">stand von 0,6 cm (auf A4 ausgegeben). Die Spalten werden </w:t>
      </w:r>
      <w:r>
        <w:rPr>
          <w:b/>
        </w:rPr>
        <w:t>nicht</w:t>
      </w:r>
      <w:r>
        <w:rPr/>
        <w:t xml:space="preserve"> durch einen senkrechten Strich ge</w:t>
        <w:softHyphen/>
        <w:t>trennt (die Ausnahmeregelung für die Rubrik Band</w:t>
        <w:softHyphen/>
        <w:t>scans ist auch hinfällig geworden, da Band</w:t>
        <w:softHyphen/>
        <w:t>scans in</w:t>
        <w:softHyphen/>
        <w:t>zwischen einspaltig dargestellt wer</w:t>
        <w:softHyphen/>
        <w:t>den). Wenn ein Wechsel auf einspaltig nötig ist, macht man das in Word, indem man einen neuen Abschnitt definiert (Einfügen - Manueller Wechsel - Abschnittswechsel - Fortlaufend) und diesen ein</w:t>
        <w:softHyphen/>
        <w:t>spaltig macht. Bei einem späteren Wechsel wieder auf zweispaltig geht das ebenso wie be</w:t>
        <w:softHyphen/>
        <w:t>schrieben. Die Seitenränder sind: oben 2,5 cm, unten 1,8 cm, links und rechts je 2,0 cm. Der Abstand der Kopf</w:t>
        <w:softHyphen/>
        <w:t>zeile vom Seitenrand ist 1,25 cm. Diese Werte sind z.B. bei Word unter "Datei - Seite einrichten" ein</w:t>
        <w:softHyphen/>
        <w:t xml:space="preserve">stellb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x"/>
        </w:rPr>
        <w:t>4. Schriftart</w:t>
      </w:r>
      <w:r>
        <w:rPr/>
        <w:t xml:space="preserve"> </w:t>
      </w:r>
      <w:r>
        <w:rPr>
          <w:rStyle w:val="Max"/>
        </w:rPr>
        <w:t>und -größe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ir verwenden folgende Schriftarten: </w:t>
      </w:r>
    </w:p>
    <w:p>
      <w:pPr>
        <w:pStyle w:val="Normal"/>
        <w:jc w:val="both"/>
        <w:rPr/>
      </w:pPr>
      <w:r>
        <w:rPr/>
        <w:t>„</w:t>
      </w:r>
      <w:r>
        <w:rPr/>
        <w:t>Arial 11 Punkt fett“ in Überschriften,</w:t>
      </w:r>
    </w:p>
    <w:p>
      <w:pPr>
        <w:pStyle w:val="Normal"/>
        <w:jc w:val="both"/>
        <w:rPr/>
      </w:pPr>
      <w:r>
        <w:rPr/>
        <w:t>"Arial 10 Punkt fett" in Zwischenüberschriften</w:t>
      </w:r>
    </w:p>
    <w:p>
      <w:pPr>
        <w:pStyle w:val="Normal"/>
        <w:jc w:val="both"/>
        <w:rPr/>
      </w:pPr>
      <w:r>
        <w:rPr/>
        <w:t>"Arial 10 Punkt" im Text.</w:t>
      </w:r>
    </w:p>
    <w:p>
      <w:pPr>
        <w:pStyle w:val="Normal"/>
        <w:jc w:val="both"/>
        <w:rPr/>
      </w:pPr>
      <w:r>
        <w:rPr/>
        <w:t>Ausnahmsweise geht auch 9.5 Punkt, aber nur im Text und wenn es nötig ist (um z.B. Seiten zu straf</w:t>
        <w:softHyphen/>
        <w:t>fen, damit alles aufgeht und kein großer Leerraum auf einer an</w:t>
        <w:softHyphen/>
        <w:t>ge</w:t>
        <w:softHyphen/>
        <w:t>fangenen Seite übrig bleibt). Weitere Ausnahmen betreffen die Rubriken Wellen</w:t>
        <w:softHyphen/>
        <w:t>aus</w:t>
        <w:softHyphen/>
        <w:t>brei</w:t>
        <w:softHyphen/>
        <w:t>tung (Tabelle der MS-Daten in Courier New, wie bis</w:t>
        <w:softHyphen/>
        <w:t>her), UKW-Logs und Band</w:t>
        <w:softHyphen/>
        <w:t>scan (hier kann die Schriftgröße innerhalb der Logliste und der Band</w:t>
        <w:softHyphen/>
        <w:t>scans auch klei</w:t>
        <w:softHyphen/>
        <w:t>ner als 9.5 Punkt Arial sein, sie soll</w:t>
        <w:softHyphen/>
        <w:t xml:space="preserve">te aber 8 Punkt Arial nicht unterschreite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x"/>
        </w:rPr>
        <w:t>5. Eingebundene Bilder und Graphiken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Wenn ihr Bilder einbinden wollt, dann verkleinert bit</w:t>
        <w:softHyphen/>
        <w:t>te die Bilder vor dem Einfügen in Word/OpenOf</w:t>
        <w:softHyphen/>
        <w:t>fice auf ein passendes Maß. Wenn das Bild erst in der Text</w:t>
        <w:softHyphen/>
        <w:t>ver</w:t>
        <w:softHyphen/>
        <w:t>ar</w:t>
        <w:softHyphen/>
        <w:t>bei</w:t>
        <w:softHyphen/>
        <w:t>tung (teilweise automatisch) auf die passende Größe gebracht wird, behält es seine (manch</w:t>
        <w:softHyphen/>
        <w:t>mal ziemlich riesige) Dateigröße und man wun</w:t>
        <w:softHyphen/>
        <w:t>dert sich anschließend, daß die resultierende PDF-Datei enorm groß und für Downloader mit Mo</w:t>
        <w:softHyphen/>
        <w:t>dem absolut un</w:t>
        <w:softHyphen/>
        <w:t>hand</w:t>
        <w:softHyphen/>
        <w:t xml:space="preserve">lich wird. Zur Verkleinerung kann man fast jedes Graphikprogramm nehmen. Das passende Maß für Grafiken ist meist 233 Pixel breit. Bei Fragen kontaktiert mich bitte rechtzeit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x"/>
        </w:rPr>
        <w:t>6. Weitere Tips zur Seitengestaltung</w:t>
      </w:r>
      <w:r>
        <w:rPr/>
        <w:t xml:space="preserve"> </w:t>
      </w:r>
    </w:p>
    <w:p>
      <w:pPr>
        <w:pStyle w:val="Normal"/>
        <w:jc w:val="both"/>
        <w:rPr>
          <w:rStyle w:val="Max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Max"/>
        </w:rPr>
        <w:t>a)</w:t>
      </w:r>
      <w:r>
        <w:rPr/>
        <w:t xml:space="preserve"> Bitte achtet unbedingt darauf, daß eure Seiten voll werden. Das bedeutet: keinen (großen) weißen Fleck auf der letzten Seite übrig lassen. Lieber mal den Text etwas kürzen (inhaltlich oder durch 9.5er-Schrift) oder strecken (z.B. eine Leerzeile mehr zwi</w:t>
        <w:softHyphen/>
        <w:t>schen den Absätzen). Alternativ kann auch ein Logo eingefügt werden. Allgemein sollte aber mit Logos spar</w:t>
        <w:softHyphen/>
        <w:t>sam umgegangen werden. Wir haben in</w:t>
        <w:softHyphen/>
        <w:t>zwi</w:t>
        <w:softHyphen/>
        <w:t>schen so viele Abbildungen in REFLEXION, daß eine zusätzliche „Auflockerung“ der Texte im all</w:t>
        <w:softHyphen/>
        <w:t>ge</w:t>
        <w:softHyphen/>
        <w:t>meinen nicht notwendig is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Style w:val="Max"/>
        </w:rPr>
        <w:t>b)</w:t>
      </w:r>
      <w:r>
        <w:rPr/>
        <w:t xml:space="preserve"> Wir arbeiten mit Blocksatz, daher achtet auch darauf, daß der Abstand zwischen den Wörtern </w:t>
      </w:r>
      <w:r>
        <w:rPr>
          <w:b/>
        </w:rPr>
        <w:t>so klein wie möglich</w:t>
      </w:r>
      <w:r>
        <w:rPr/>
        <w:t xml:space="preserve"> ist. Vor allem längere Wörter sollen getrennt wer</w:t>
        <w:softHyphen/>
        <w:t xml:space="preserve">den. Anstelle des gewöhnlichen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>Trennstrichs solltet Ihr den sog. fakultativen Trenn</w:t>
        <w:softHyphen/>
        <w:t>strich verwenden (Tastenkombination "Strg" + "-"). Dieser verschwindet nämlich auto</w:t>
        <w:softHyphen/>
        <w:t xml:space="preserve">matisch, wenn nach Textänderungen das ursprünglich getrennte Wort wieder in eine Zeile paß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Max"/>
        </w:rPr>
        <w:t>c)</w:t>
      </w:r>
      <w:r>
        <w:rPr/>
        <w:t xml:space="preserve"> Die letzte (meist nicht volle) Zeile eines Ab</w:t>
        <w:softHyphen/>
        <w:t>schnitts sollte mit "Enter" (oder Auf</w:t>
        <w:softHyphen/>
        <w:t>hebung des Block</w:t>
        <w:softHyphen/>
        <w:t>satzes) abgeschlossen werden, da sonst der Abstand zwischen den Wörtern möglicherweise ex</w:t>
        <w:softHyphen/>
        <w:t>trem groß wird. Das schaut unschön aus und sollte vermied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ax"/>
        </w:rPr>
        <w:t>d)</w:t>
      </w:r>
      <w:r>
        <w:rPr/>
        <w:t xml:space="preserve"> Bitte achtet ferner darauf, daß bei Internet-Links </w:t>
      </w:r>
      <w:r>
        <w:rPr>
          <w:rStyle w:val="Max"/>
          <w:b w:val="false"/>
        </w:rPr>
        <w:t>immer</w:t>
      </w:r>
      <w:r>
        <w:rPr/>
        <w:t xml:space="preserve"> zu Beginn "http://" steht. So ist sichergestellt, daß der Link bei der Umwandlung ins PDF auch als Link erkannt und aktiviert wird (direktes Anklicken des Links im PDF ist dann möglich). </w:t>
      </w:r>
    </w:p>
    <w:p>
      <w:pPr>
        <w:pStyle w:val="Normal"/>
        <w:jc w:val="both"/>
        <w:rPr>
          <w:rStyle w:val="Max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x"/>
        </w:rPr>
        <w:t>7. Dateibenennung und -versand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ie Benennung der Dateien sollte Aufschluß über den Inhalt geb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wei Beispiele für ein Schema wäre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XXX-Vorname-Nachname-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Hier bedeuten: </w:t>
      </w:r>
    </w:p>
    <w:p>
      <w:pPr>
        <w:pStyle w:val="Normal"/>
        <w:jc w:val="both"/>
        <w:rPr/>
      </w:pPr>
      <w:r>
        <w:rPr/>
        <w:t>XXX = Nummer der entsprechenden REFLEXION-Ausgabe</w:t>
      </w:r>
    </w:p>
    <w:p>
      <w:pPr>
        <w:pStyle w:val="Normal"/>
        <w:jc w:val="both"/>
        <w:rPr/>
      </w:pPr>
      <w:r>
        <w:rPr/>
        <w:t>Y = Anzahl der Seit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d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XXX-„Name der Redaktion-Y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eispielsweise: R226-UKW-Logs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nn es mehrere Dateien sind, wäre es gut, wenn ihr mir diese in einem ZIP-Archiv zuschicken könn</w:t>
        <w:softHyphen/>
        <w:t>tet. Sicher</w:t>
        <w:softHyphen/>
        <w:t>heits</w:t>
        <w:softHyphen/>
        <w:t>halber könnt ihr die Bilder natürlich in euer ZIP-File auch mit hinein packen. Das er</w:t>
        <w:softHyphen/>
        <w:t>spart vielleicht die ein oder andere Mail-Korrespon</w:t>
        <w:softHyphen/>
        <w:t>denz. Die Umwandlung in Post</w:t>
        <w:softHyphen/>
        <w:t>script bzw. PDF neh</w:t>
        <w:softHyphen/>
        <w:t>me ich vor. Wer seine Datei schon selbst in PDF umwandeln möch</w:t>
        <w:softHyphen/>
        <w:t>te, darf das tun, sofern er mit der Vollversion von Acrobat arbeiten kann. An</w:t>
        <w:softHyphen/>
        <w:t>dere Pro</w:t>
        <w:softHyphen/>
        <w:t xml:space="preserve">gramme (auch OpenOffice) machen leider keine so guten PDFs. </w:t>
      </w:r>
      <w:r>
        <w:rPr>
          <w:b/>
        </w:rPr>
        <w:t>In jedem Fall solltet Ihr aber die Ori</w:t>
        <w:softHyphen/>
        <w:t>gi</w:t>
        <w:softHyphen/>
        <w:t>nal</w:t>
        <w:softHyphen/>
        <w:t>datei</w:t>
      </w:r>
      <w:r>
        <w:rPr/>
        <w:t xml:space="preserve"> (Word, Open Office o.a.) zu</w:t>
        <w:softHyphen/>
        <w:t>schicken, und zwar an die E-Mail-Ad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tthias.hornsteiner@ukwtv.d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r 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matthias.hornsteiner@t-online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tere E-Mail-Korrespondenz kann auch über mei</w:t>
        <w:softHyphen/>
        <w:t>ne anderen bekannten Adressen geführt wer</w:t>
        <w:softHyphen/>
        <w:t>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x"/>
        </w:rPr>
      </w:pPr>
      <w:r>
        <w:rPr/>
      </w:r>
    </w:p>
    <w:p>
      <w:pPr>
        <w:pStyle w:val="Normal"/>
        <w:jc w:val="both"/>
        <w:rPr>
          <w:rStyle w:val="Max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>
          <w:rStyle w:val="Max"/>
        </w:rPr>
        <w:t>8. Termine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m Impressum von REFLEXION sind die Redak</w:t>
        <w:softHyphen/>
        <w:t>tionsschlüsse der folgenden Aus</w:t>
        <w:softHyphen/>
        <w:t>gaben angegeben. Dies ist jeweils ein Dienstag. Eure Beiträge solltet Ihr mir bis zum darauffolgenden Sonntag zu</w:t>
        <w:softHyphen/>
        <w:t>schik</w:t>
        <w:softHyphen/>
        <w:t>ken. Wer keine Beiträge liefern kann, möge mich bitte rechtzeitig kontaktieren. Ich werde jeweils eine Woche vor dem Redaktionsschlußtermin eine Erin</w:t>
        <w:softHyphen/>
        <w:t>nerungs</w:t>
        <w:softHyphen/>
        <w:t>mail über unsere redaktionsinterne Mailing</w:t>
        <w:softHyphen/>
        <w:t>liste ver</w:t>
        <w:softHyphen/>
        <w:t>schicken. Informationsmaterial, das nach Re</w:t>
        <w:softHyphen/>
        <w:t>dak</w:t>
        <w:softHyphen/>
        <w:t>tions</w:t>
        <w:softHyphen/>
        <w:t>schluß bei Euch eintrifft, sollte aus Grün</w:t>
        <w:softHyphen/>
        <w:t>den der Aktualität be</w:t>
        <w:softHyphen/>
        <w:t>rück</w:t>
        <w:softHyphen/>
        <w:t>sichtigt werden, sofern dies keinen erheblichen zusätzlichen Zeitaufwand ver</w:t>
        <w:softHyphen/>
        <w:softHyphen/>
        <w:t>ur</w:t>
        <w:softHyphen/>
        <w:t xml:space="preserve">sacht. Ansonsten muß das verspätete Material eben bis zur nächsten Ausgabe warten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02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91135</wp:posOffset>
              </wp:positionV>
              <wp:extent cx="612711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5.05pt" to="483.25pt,1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REFLEXION XXX</w:t>
      <w:tab/>
      <w:t xml:space="preserve">                  Überschrift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" w:hAnsi="Antique Olive" w:cs="Antique Oli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i/>
      <w:color w:val="000000"/>
    </w:rPr>
  </w:style>
  <w:style w:type="character" w:styleId="AbsatzStandardschriftart1">
    <w:name w:val="Absatz-Standardschriftart1"/>
    <w:qFormat/>
    <w:rPr/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LineNumbering">
    <w:name w:val="Line Number"/>
    <w:basedOn w:val="AbsatzStandardschriftart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Max">
    <w:name w:val="Max.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3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b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19"/>
    </w:rPr>
  </w:style>
  <w:style w:type="paragraph" w:styleId="Aufzhlungszeichen1">
    <w:name w:val="Aufzählungszeichen1"/>
    <w:basedOn w:val="Normal"/>
    <w:qFormat/>
    <w:pPr>
      <w:ind w:left="0" w:right="0" w:hanging="0"/>
    </w:pPr>
    <w:rPr/>
  </w:style>
  <w:style w:type="paragraph" w:styleId="Blocktext1">
    <w:name w:val="Blocktext1"/>
    <w:basedOn w:val="Normal"/>
    <w:qFormat/>
    <w:pPr>
      <w:ind w:left="1134" w:right="3402" w:hanging="0"/>
    </w:pPr>
    <w:rPr>
      <w:sz w:val="16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28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1">
    <w:name w:val="Aufzählungszeichen 21"/>
    <w:basedOn w:val="Normal"/>
    <w:qFormat/>
    <w:pPr>
      <w:ind w:left="0" w:right="0" w:hanging="0"/>
    </w:pPr>
    <w:rPr/>
  </w:style>
  <w:style w:type="paragraph" w:styleId="Aufzhlungszeichen31">
    <w:name w:val="Aufzählungszeichen 31"/>
    <w:basedOn w:val="Normal"/>
    <w:qFormat/>
    <w:pPr>
      <w:ind w:left="0" w:right="0" w:hanging="0"/>
    </w:pPr>
    <w:rPr/>
  </w:style>
  <w:style w:type="paragraph" w:styleId="Aufzhlungszeichen41">
    <w:name w:val="Aufzählungszeichen 41"/>
    <w:basedOn w:val="Normal"/>
    <w:qFormat/>
    <w:pPr>
      <w:ind w:left="0" w:right="0" w:hanging="0"/>
    </w:pPr>
    <w:rPr/>
  </w:style>
  <w:style w:type="paragraph" w:styleId="Aufzhlungszeichen51">
    <w:name w:val="Aufzählungszeichen 51"/>
    <w:basedOn w:val="Normal"/>
    <w:qFormat/>
    <w:pPr>
      <w:ind w:left="0" w:right="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ind w:left="0" w:right="0" w:hanging="0"/>
    </w:pPr>
    <w:rPr/>
  </w:style>
  <w:style w:type="paragraph" w:styleId="Listennummer21">
    <w:name w:val="Listennummer 21"/>
    <w:basedOn w:val="Normal"/>
    <w:qFormat/>
    <w:pPr>
      <w:ind w:left="0" w:right="0" w:hanging="0"/>
    </w:pPr>
    <w:rPr/>
  </w:style>
  <w:style w:type="paragraph" w:styleId="Listennummer31">
    <w:name w:val="Listennummer 31"/>
    <w:basedOn w:val="Normal"/>
    <w:qFormat/>
    <w:pPr>
      <w:ind w:left="0" w:right="0" w:hanging="0"/>
    </w:pPr>
    <w:rPr/>
  </w:style>
  <w:style w:type="paragraph" w:styleId="Listennummer41">
    <w:name w:val="Listennummer 41"/>
    <w:basedOn w:val="Normal"/>
    <w:qFormat/>
    <w:pPr>
      <w:ind w:left="0" w:right="0" w:hanging="0"/>
    </w:pPr>
    <w:rPr/>
  </w:style>
  <w:style w:type="paragraph" w:styleId="Listennummer51">
    <w:name w:val="Listennummer 51"/>
    <w:basedOn w:val="Normal"/>
    <w:qFormat/>
    <w:pPr>
      <w:ind w:left="0" w:right="0" w:hanging="0"/>
    </w:pPr>
    <w:rPr/>
  </w:style>
  <w:style w:type="paragraph" w:styleId="Makrotext1">
    <w:name w:val="Makrotext1"/>
    <w:qFormat/>
    <w:pPr>
      <w:widowControl/>
      <w:tabs>
        <w:tab w:val="clear" w:pos="19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HTMLVorformatiert">
    <w:name w:val="HTML Vorformatiert"/>
    <w:basedOn w:val="Normal"/>
    <w:qFormat/>
    <w:pPr>
      <w:tabs>
        <w:tab w:val="clear" w:pos="19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ias.hornsteiner@ukwtv.de" TargetMode="External"/><Relationship Id="rId3" Type="http://schemas.openxmlformats.org/officeDocument/2006/relationships/hyperlink" Target="mailto:matthias.hornsteiner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8:00Z</dcterms:created>
  <dc:creator>cip</dc:creator>
  <dc:description/>
  <cp:keywords/>
  <dc:language>en-US</dc:language>
  <cp:lastModifiedBy>Matthias Hornsteiner</cp:lastModifiedBy>
  <cp:lastPrinted>2009-01-29T10:44:00Z</cp:lastPrinted>
  <dcterms:modified xsi:type="dcterms:W3CDTF">2009-10-29T21:19:00Z</dcterms:modified>
  <cp:revision>12</cp:revision>
  <dc:subject/>
  <dc:title>VERANTWOR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512189</vt:r8>
  </property>
</Properties>
</file>